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A DE POSSE DO CONSELHO MUNICIPAL DE POLÍTICAS LGBT</w:t>
      </w:r>
    </w:p>
    <w:p>
      <w:pPr>
        <w:pStyle w:val="Normal"/>
        <w:rPr/>
      </w:pPr>
      <w:r>
        <w:rPr/>
      </w:r>
    </w:p>
    <w:p>
      <w:pPr>
        <w:pStyle w:val="Normal"/>
        <w:jc w:val="both"/>
        <w:rPr/>
      </w:pPr>
      <w:r>
        <w:rPr/>
        <w:t>Aos vinte e um dias do mês de janeiro do ano de dois mil e dezesseis (21/01/2016), às catorze horas e trinta e um minutos (14:31), no Centro de Cidadania LGBT, sito à Rua do Arouche, número vinte e três (23), República, São Paulo, reuniram-se os conselheiros eleitos, abaixo registrados, além de convidados:</w:t>
      </w:r>
    </w:p>
    <w:p>
      <w:pPr>
        <w:pStyle w:val="Normal"/>
        <w:jc w:val="both"/>
        <w:rPr/>
      </w:pPr>
      <w:r>
        <w:rPr/>
        <w:t>PAULO IOTTI, RODRIGO DE ASSIS GOMES BASTOS, RENATO CARLOS LIBANIO, WEMERSON A. LIMA, FRANKLIN FELIX LIMA, BRUNA VALIM, LUIZA COPPIETERS, ELLEN SOUZA, FLÁVIA NOZUE, WANDERLEI, FUH MIGUEL D’MATTHAH, LUIZ FERNANDO COSTA DE LOURDES, THAIS R. TAVARES, CECILIA TOMIKO NOBUMOTO, RAVINNA VEIGA, TATIANA TIEMI AKASHI, LÚCIA C. I. UDEMEZUE, LUIZ HENRIQUE DIAS, MARIANA DE ALBUQUERQUE PENHA, DOUGLAS OLIVEIRA, PATRÍCIA FEREIA DA SILVA, MIRIAM R. MEDEIROS, MILENA DE SOUZA BONFIM SHIQUETE, VALERYAH RODRIGUEZ, IGOR JOSIAS F. MARQUES, ROGERIO DE OLIVEIRA, SOLANGE AGDA DA CRUZ, JOSE GUSTAVO COIMBRA, SANDRO SOARES, SIMONE MARTINS, ADRIANA DA SILVA, JONATA PEREIRA DA LUZ, DÉBORA M. MUSTAPHA COELHO, EDER EVANDRO DE MOURA LIMA, LUIZA DA ROCHA AZEVEDO PINHEIRO, PATRICIA SPEDALETTI DE DEUS, MAGÔ TONHON, FREDERICO OLIVEIRA, WANDERLEI MORAES, ÉRICA ALVIM, MYLENA CRISTINA LIMA DA SILVA, JANAINA IBIAPINA DA ROCHA e RAUL ROSETTI.</w:t>
      </w:r>
    </w:p>
    <w:p>
      <w:pPr>
        <w:pStyle w:val="Normal"/>
        <w:jc w:val="both"/>
        <w:rPr/>
      </w:pPr>
      <w:r>
        <w:rPr/>
        <w:t>Dando início aos trabalhos, o Sr. Coordenador Geral de Políticas para LGBT da Secretaria de Direitos Humanos e Cidadania da Cidade de São Paulo, Alessandro Melchior, saudou a todos e, em referência à eleição de 29/08/2015, ressaltou os problemas enfrentados pelo município com a constituição dos demais conselhos, os quais encararam problemas de logística, em meio a sua reestruturação. O Sr. Alessandro citou o Decreto que trata da Conferência Municipal LGBT, a acontecer no presente ano, e ressaltou sua preocupação em garantir o início imediato das atividades do Conselho neste contexto. Sugeriu, então, que a corrente reunião deliberasse a respeito de uma possível cerimônia solene de posse, com a presença de autoridades como o Sr. Prefeito e o Sr. Secretário de Direitos Humanos e Cidadania, como demandado por alguns representantes da sociedade civil. Recomendou, além disso, que deste encontro pudessem ser tirados indicativos de pauta para a próxima reunião, bem como se definissem as datas subseqüentes e da necessidade ou não de posse solene. Indicou a presença de formulários a serem preenchidos pelos eleitos, além de uma lista de presença. A seguir, passou-se às apresentações individuais. Após o encerramento desta, o Sr. Alessandro esclareceu que o Decreto Municipal 56.096 estabelece que a Conferência Municipal LGBT deve ser coordenada pelo Conselho Municipal e pela Coordenação de Políticas LGBT, sugerindo a realização da assinatura do Decreto de convocação da Conferência com a solenidade de posse. Reiterou, ademais, que a cerimônia era meramente simbólica, tratando-se de mera formalidade que não comprometeria o funcionamento imediato do Conselho. Após deliberações conjuntas, ficou decidido que a próxima reunião dar-se-á aos dezessete dias do mês de fevereiro (17/02), numa quarta-feira, das cinco horas da tarde às oito horas da noite (17:00 às 20:00), em local a ser definido. O Sr. Alessandro, no ensejo, sugeriu três pautas consideradas emergenciais a serem discutidas no próximo encontro: o Regimento Interno do Conselho, a eleição da mesa diretora e a Conferência Municipal LGBT. Convidou, ainda, os presentes a, antecipadamente, produzirem informações, com sugestões e apontamentos, em torno dessas questões e, em especial, a respeito da Conferência. Novamente, questionou os presentes acerca da solenidade da posse e da possibilidade de se casar esta com a assinatura do decreto de convocação à conferência. Ressaltou que iria fazer circular uma proposta (minuta) de decreto até a próxima reunião, para que todos pudessem opinar. O Sr. Alessandro reforçou, mais uma vez, a importância do preenchimento dos formulários de cadastro e da assinatura da lista de presença que estavam circulando. Convidou a todos, por fim, a conhecerem o espaço do Centro de Cidadania LGBT – Arouche, dando explicação sobre sua estrutura, funcionamento e demais serviços a ele vinculados. Na oportunidade, o Sr. Paulo Iotti convidou a todos para comparecerem à Reunião de conselheiros da sociedade civil, a ser realizada aos vinte nove dias do mês de janeiro (29/01), às cinco horas da tarde (17:00), no subsolo da Câmara dos Vereadores, com o tema “conferências livres”. Em seguida, a Sra. Luiza Coppieters, manifestou-se para indagar a respeito da cerimônia de posse, no que o Sr. Alessandro ponderou que, independentemente da realização desta solenidade, a partir de hoje, o Conselho já estava oficialmente em funcionamento. Ressaltou que, do trabalho imediato desta primeira reunião, foram sinalizadas as 3 pautas emergenciais e que o tema principal do dia era a instalação formal do Conselho. Em continuidade, informou que e-mails com as informações seriam enviados aos presentes, com a ata desta reunião de posse, a publicidade da data do próximo encontro, bem como cópia da minuta do decreto de convocação à conferência. Em comum acordo, ficou como sugestão que a próxima reunião definisse brevemente a eleição da mesa diretora. Nada mais havendo a tratar, a posse foi encerrada. Eu, Bruna Svetlic, Coordenadora Técnica da Coordenação de Políticas para LGBT da SMDHC, lavrei a presente ata, que, após lida e aprovada, será assinada por mim e pelo Sr. Coordenador Geral de Políticas para LGBT da SMDHC, Alessandro Melchior. São Paulo, 21 de janeiro de 2016.</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23:00Z</dcterms:created>
  <dc:creator>x335047</dc:creator>
  <dc:description/>
  <cp:keywords/>
  <dc:language>en-US</dc:language>
  <cp:lastModifiedBy>x528818</cp:lastModifiedBy>
  <dcterms:modified xsi:type="dcterms:W3CDTF">2016-03-01T20:23:00Z</dcterms:modified>
  <cp:revision>2</cp:revision>
  <dc:subject/>
  <dc:title>ATA DE POSSE DO CONSELHO MUNICIPAL DE POLÍTICAS LGBT</dc:title>
</cp:coreProperties>
</file>